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работников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7380" w:leader="none"/>
        </w:tabs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  <w:tab/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автономного дошкольного образовательного учреждения «Детский сад № 259» комбинированного  вида Октябрьского района городского округа город Уфа Республики Башкортостан (далее – работники) независимо от замещаемой ими должности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21 Трудового кодекса Российской Федерации работник обязан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блюдать трудовую дисциплину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ыполнять установленные нормы труд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ать требования по охране труда и обеспечению безопасности                      труд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автономным дошкольным образовательным учреждением «Детский сад № 259» комбинированного вида Октябрьского района городского округа город Уфа Республики Башкортостан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ники, сознавая ответственность перед гражданами, обществом и государством, призв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Конституцию Российской Федерации, законодательство Российской Федерации и Республики Башкорто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обеспечивать эффективную работу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осуществлять свою деятельность в пределах предмета и целей деятельности соответствующего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, а также полномочий предприятий и учреждений, подведомственных исполнительным органам государственной власти Республики Башкортостан и осуществляющих выполнение работ, оказание услуг для государственных нужд Республики Башкортост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ать нормы профессиональной этики и правила делового поведе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оздерживаться от публичных высказываний, суждений и оценок в отношении деятельности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, его руководителя, если это не входит в должностные обязанности работ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6"/>
          <w:szCs w:val="26"/>
        </w:rPr>
        <w:t xml:space="preserve">соблюдать установленные в Муниципальном автономном дошкольном образовательном учреждении «Детский сад № 259» комбинированного вида Октябрьского района городского округа город Уфа Республики Башкортостан района правила предоставления служебной информации и публичных вы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уважительно относиться к деятельности представителей средств массовой информации по информированию общества о работе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, а также оказывать содействие в получении достоверной информации в установленном поряд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являть при исполнении должностных обязанностей честность, беспристрастность и справедлив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В целях противодействия коррупции работнику рекоменду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4. Работник может обрабатывать и передавать служебную информацию при соблюдении действующих в Муниципальном автономном дошкольном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разовательном учреждении «Детский сад № 259» комбинированного вида Октябрьского района городского округа город Уфа Республики Башкортостан норм и требований, принятых в соответствии с законодательством Российской Федерации, Республики Башкортостан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разглашение, которой он несет ответственность и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ник, наделенный организационно-распорядительными полномочиями по отношению к другим работникам, призв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автономного дошкольного образовательного учреждения «Детский сад № 259» комбинированного вида Октябрьского района городского округа город Уфа Республики Башкортоста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еспублики Башкортостан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В служебном поведении работник воздерживается о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му автономному дошкольному образовательному учреждению «Детский сад № 259» комбинированного вида Октябрьского района городского округа город Уфа Республики Башкортостан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4:00Z</dcterms:created>
  <dc:creator>diana</dc:creator>
  <dc:description/>
  <cp:keywords/>
  <dc:language>en-US</dc:language>
  <cp:lastModifiedBy>diana</cp:lastModifiedBy>
  <dcterms:modified xsi:type="dcterms:W3CDTF">2013-10-24T04:15:00Z</dcterms:modified>
  <cp:revision>3</cp:revision>
  <dc:subject/>
  <dc:title/>
</cp:coreProperties>
</file>