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</w:t>
      </w:r>
    </w:p>
    <w:p>
      <w:pPr>
        <w:pStyle w:val="Normal"/>
        <w:autoSpaceDE w:val="false"/>
        <w:ind w:firstLine="540"/>
        <w:jc w:val="both"/>
        <w:rPr/>
      </w:pPr>
      <w:r>
        <w:rPr/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TextBodyIndent"/>
        <w:rPr/>
      </w:pPr>
      <w:r>
        <w:rPr/>
        <w:t xml:space="preserve">2.6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2.7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2.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работника, в отношении которого Комиссией рассматривается вопрос о соблюдении требований профессионально – этического поведения 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специалисты, которые могут дать пояснения по вопросам, рассматриваемым Комисс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седания Комиссии и принимаемые ею реш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заведующим, сведений о несоблюдении работником требований по профессионально – этическому поведению работников МАДОУ «Детский сад № 259» 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3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работника, в отношении которого Комиссией рассматривается вопрос о соблюдении требований профессионально – этического поведения работников МАДОУ «Детский сад № 259» 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.4. Заседание Комиссии проводится в присутствии работника, в отношении которого рассматривается вопрос о соблюдении требований к профессионально – этическому поведению работников МАДОУ «Детский сад № 259» 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исьменной просьбы работника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явки работника или его представителя на заседание Комиссии при отсутствии письменной просьбы работника о рассмотрении указ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и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3.5. 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7. По итогам рассмотрения вопрос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работник соблюдал требования к профессионально – этическому поведению работников МАДОУ «Детский сад № 259» и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работник не соблюдал требования к профессионально – этическому поведению работников МАДОУ «Детский сад № 259» и требования об урегулировании конфликта интересов. В этом случае Комиссия рекомендует заведующему указать работнику на недопустимость нарушения требований к профессионально – этическому поведению работников МАДОУ «Детский сад № 259» и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>3.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профессионально – этическому поведению работников МАДОУ «Детский сад № 259» и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работник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работника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1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autoSpaceDE w:val="false"/>
        <w:ind w:firstLine="540"/>
        <w:jc w:val="both"/>
        <w:rPr/>
      </w:pPr>
      <w:r>
        <w:rPr/>
        <w:t>3.11. Копии протокола заседания Комиссии в трехдневный срок со дня заседания направляются заведующему, полностью или в виде выписок из него - работник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.12. Заведующий МАДОУ «Детский сад № 259»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О рассмотрении рекомендаций Комиссии и принятом решении заведующий МАДОУ «Детский сад № 259» в письменной форме уведомляет Комиссию в месячный срок со дня поступления к нему протокола заседания Комиссии. Решение заведующего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13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структурного подраздел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4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.15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профессионально – этическому поведению работников МАДОУ «Детский сад № 259» ил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16. Организационно –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8:00Z</dcterms:created>
  <dc:creator>diana</dc:creator>
  <dc:description/>
  <cp:keywords/>
  <dc:language>en-US</dc:language>
  <cp:lastModifiedBy>diana</cp:lastModifiedBy>
  <dcterms:modified xsi:type="dcterms:W3CDTF">2013-10-24T04:22:00Z</dcterms:modified>
  <cp:revision>3</cp:revision>
  <dc:subject/>
  <dc:title/>
</cp:coreProperties>
</file>