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708"/>
        <w:jc w:val="center"/>
        <w:rPr>
          <w:bCs/>
          <w:sz w:val="28"/>
        </w:rPr>
      </w:pPr>
      <w:r>
        <w:rPr/>
        <w:t xml:space="preserve">Приложение 1 </w:t>
      </w:r>
    </w:p>
    <w:p>
      <w:pPr>
        <w:pStyle w:val="Normal"/>
        <w:ind w:left="6379" w:hanging="1276"/>
        <w:rPr/>
      </w:pPr>
      <w:r>
        <w:rPr/>
        <w:t xml:space="preserve">к приказу Управления образования </w:t>
      </w:r>
    </w:p>
    <w:p>
      <w:pPr>
        <w:pStyle w:val="Normal"/>
        <w:ind w:left="6379" w:hanging="1276"/>
        <w:rPr/>
      </w:pPr>
      <w:r>
        <w:rPr/>
        <w:t xml:space="preserve">Администрации городского округа </w:t>
      </w:r>
    </w:p>
    <w:p>
      <w:pPr>
        <w:pStyle w:val="Normal"/>
        <w:ind w:left="6379" w:hanging="1276"/>
        <w:rPr/>
      </w:pPr>
      <w:r>
        <w:rPr/>
        <w:t>город Уфа Республики Башкортостан</w:t>
      </w:r>
    </w:p>
    <w:p>
      <w:pPr>
        <w:pStyle w:val="Normal"/>
        <w:ind w:left="4395" w:firstLine="708"/>
        <w:rPr/>
      </w:pPr>
      <w:r>
        <w:rPr/>
        <w:t>№</w:t>
      </w:r>
      <w:r>
        <w:rPr/>
        <w:t>______ от_________________2018г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Перечень муниципальных образовательных учреждений городского округа город Уфа Республики Башкортостан, </w:t>
      </w:r>
      <w:r>
        <w:rPr>
          <w:sz w:val="28"/>
          <w:szCs w:val="28"/>
        </w:rPr>
        <w:t>реализующих дополнительные образовательные услуги для детей - инвалидов</w:t>
      </w:r>
      <w:r>
        <w:rPr>
          <w:sz w:val="28"/>
        </w:rPr>
        <w:t xml:space="preserve"> в возрасте от 3 до 8 лет, не получающих образовательных услуг по специальным (коррекционным) общеобразовательным программам дошкольного образования.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 детский сад № 1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7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7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9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16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8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30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1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58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107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21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 учреждение Детский сад № 21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2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3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24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26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6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 Детский сад № 26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266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7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 дошкольное образовательное учреждение Детский сад № 32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1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4 городского округа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Башкирский детский сад № 51»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5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6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7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 дошкольное образовательное учреждение Детский сад № 26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№ 293 городского округа город Уфа республики Башкортостан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0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8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8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Центр образования № 1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38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4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61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6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6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5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9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1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2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57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6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Детский сад № 197 городского округа город Уфа Республики Башкортостан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Детский сад № 198 городского округа город Уфа Республики Башкортостан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08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3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№ 248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Детский сад № 25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5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68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9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Детский сад № 30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Детский сад № 31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 Детский сад № 32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Детский сад № 33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7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4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48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5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6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66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 «Центр образования № 69 с углубленным изучением отдельных предметов»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77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8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91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08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2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51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56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6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64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Детский сад № 19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Детский сад № 217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Детский сад № 227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253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27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6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12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149 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167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20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1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№ 225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дошкольное образовательное учреждение детский сад № 226 городского округа город Уфа Республики Башкортостан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228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39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4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281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300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312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детский сад № 326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е бюджетное общеобразовательное учреждение «Центр образования № 15» городского округа город Уфа Республики Башкортостан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5">
    <w:name w:val="Основной текст (5)_"/>
    <w:qFormat/>
    <w:rPr>
      <w:spacing w:val="-1"/>
      <w:sz w:val="22"/>
      <w:szCs w:val="22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60"/>
      <w:ind w:hanging="440"/>
      <w:jc w:val="center"/>
    </w:pPr>
    <w:rPr>
      <w:spacing w:val="5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0" w:after="660"/>
      <w:ind w:firstLine="440"/>
      <w:jc w:val="both"/>
    </w:pPr>
    <w:rPr>
      <w:spacing w:val="-1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pacing w:val="3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2:00Z</dcterms:created>
  <dc:creator>venera</dc:creator>
  <dc:description/>
  <dc:language>en-US</dc:language>
  <cp:lastModifiedBy>USER</cp:lastModifiedBy>
  <cp:lastPrinted>2018-04-24T13:03:00Z</cp:lastPrinted>
  <dcterms:modified xsi:type="dcterms:W3CDTF">2019-05-17T11:22:00Z</dcterms:modified>
  <cp:revision>2</cp:revision>
  <dc:subject/>
  <dc:title>«О  доплате за  увеличение объема выполняемой работы »</dc:title>
</cp:coreProperties>
</file>