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33740" cy="1188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740" cy="1188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евой раздел.</w:t>
      </w:r>
    </w:p>
    <w:p>
      <w:pPr>
        <w:pStyle w:val="Normal"/>
        <w:rPr/>
      </w:pPr>
      <w:r>
        <w:rPr>
          <w:sz w:val="28"/>
          <w:szCs w:val="28"/>
        </w:rPr>
        <w:t>Пояснительная записка………………………………………………….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………………………………………………………….…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…………………………………………………………………….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и подходы к формированию Программы………………….…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собенностей развития детей дошкольного возраста в данном направлении………………………………………………………………....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…………………………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й раздел.</w:t>
      </w:r>
    </w:p>
    <w:p>
      <w:pPr>
        <w:pStyle w:val="Normal"/>
        <w:rPr/>
      </w:pPr>
      <w:r>
        <w:rPr>
          <w:sz w:val="28"/>
          <w:szCs w:val="28"/>
        </w:rPr>
        <w:t>Планирование непосредственно образовательной деятельности………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  первого года  обучения……………………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  второго года  обучения……………………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  третьего года  обучения………………...…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…………………………………………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тельный раз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первого года обучения…………………………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второго года обучения…………………………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третьего года обучения……………………...…17</w:t>
      </w:r>
    </w:p>
    <w:p>
      <w:pPr>
        <w:pStyle w:val="Normal"/>
        <w:rPr/>
      </w:pPr>
      <w:r>
        <w:rPr>
          <w:sz w:val="28"/>
          <w:szCs w:val="28"/>
        </w:rPr>
        <w:t>Система оценки результатов освоения Программы…………………...…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...….…….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Приоритетной  задачей программы яв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способности к выразительному, одухотворенному исполнению движений, умения импровизировать под незнакомую музыку, формирование адекватной оценки и самооценки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упражнения на развитие гибкости и пластичности, точности и ловкос</w:t>
        <w:softHyphen/>
        <w:t>ти движений, координации рук и ног;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- имитационные движения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различные образно-игровые движения, раскрыва</w:t>
        <w:softHyphen/>
        <w:t>ющие понятный детям образ, настроение или состояние, динамику настрое</w:t>
        <w:softHyphen/>
        <w:t>ний, а также ощущения тяжести или легкости, разной среды — " в воде", "в воздухе" и т. д.);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- плясовые движения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элементы народных плясок и детского бального танца, доступные по координации, танцевальные упражнения, включающие асим</w:t>
        <w:softHyphen/>
        <w:t>метрию из современных ритмических танцев, а также разнонаправленные дви</w:t>
        <w:softHyphen/>
        <w:t>жения для рук и ног, сложные циклические виды движений: шаг польки, пере</w:t>
        <w:softHyphen/>
        <w:t>менный шаг, шаг с притопом и др.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. Развитие творческих способностей: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развитие умений сочинять несложные плясовые движения и их комбинации;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формирование умений исполнять знакомые движения в игровых ситуациях, под другую музыку, импровизировать в драматизации, самостоятельно созда</w:t>
        <w:softHyphen/>
        <w:t>вая пластический образ;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развитие воображения, фантазии, умения находить свои, оригинальные дви</w:t>
        <w:softHyphen/>
        <w:t>жения для выражения характера музыки, умение оценивать свои творческие проявления и давать оценку другим детям.</w:t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Развитие и тренировка психических процессов: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тренировка подвижности (лабильности) нервных процессов — умение изме</w:t>
        <w:softHyphen/>
        <w:t>нять движения в соответствии с различным темпом, ритмом и формой музы</w:t>
        <w:softHyphen/>
        <w:t>кального произведения — по фразам;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развитие восприятия, внимания, воли, памяти, мышления — на основе ус</w:t>
        <w:softHyphen/>
        <w:t>ложнения заданий (увеличение объема движений, продолжительности звуча</w:t>
        <w:softHyphen/>
        <w:t>ния музыки, разнообразия сочетаний упражнений и т. д.);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развитие умения выражать различные эмоции в мимике и пантомимике: радость, грусть, страх, тревога, и т. д., разнообразные по характеру настроения,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Развитие нравственно-коммуникативных качеств личности: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воспитание умения сочувствовать, сопереживать другим людям и живот</w:t>
        <w:softHyphen/>
        <w:t>ным, игровым персонажам;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воспитание потребности научить младших детей тем упражнениям, которые уже освоены; умение проводить совместные игры-занятия с младшими детьми;</w:t>
      </w:r>
    </w:p>
    <w:p>
      <w:pPr>
        <w:pStyle w:val="Style15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воспитание чувства такта, умения вести себя в группе во время занятий;</w:t>
      </w:r>
    </w:p>
    <w:p>
      <w:pPr>
        <w:pStyle w:val="Style15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•  </w:t>
      </w:r>
      <w:r>
        <w:rPr>
          <w:color w:val="000000"/>
          <w:sz w:val="28"/>
          <w:szCs w:val="28"/>
        </w:rPr>
        <w:t>воспитание культурных привычек в процессе группового общения с деть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и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рослыми, выполнять все правила без подсказки взрослых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ципы и подходы к формированию Программ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годы дошкольного возраста закладываются основы здоровья, гармоничного, умственного, нравственного и физического развития ребёнка, формируется его личнос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ой из важнейших задач учебно-воспитательного процесса является художественно-эстетическое и культурное развитие детей приобщение к миру танца, знакомство с различными направлениями, историей и географией танца, прослушивание  ритмичной танцевальной музыки  развивают и внутренне  обогащают, прививают умение через танец выражать  различные состояния, мысли, чувства человека, его взаимоотношения с окружающим мир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оме того, в этот период дети интенсивно растут и развиваются, движения становятся их потребностью, поэтому физическое воспитание особенно  важно в этот возрастной период. В процессе  занятий у детей  происходит снижение работоспособности, ухудшается внимание, память, нарушается осан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ой из важнейших задач учебно-воспитательного процесса является  организация  двигательного режима  детей, который обеспечивает активный  отдых и  удовлетворяет естественные потребности в движен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вижение в ритме и темпе, заданном музыкой, способствует ритмичной работе всех внутренних органов и систем, что при регулярных занятиях  ведёт к общему оздоровлению организма. Немаловажным является также и лечебный эффект занятий, в результате которых создаётся мышечный корсет, исправляются недостатки  осанки, уменьшается плоскостопие, что позволяет  также решать задачи общего укрепления и физического развития ребё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изложенных задач, возможно, реализовать в процесс  хореографического образования детей дошкольного возраста.</w:t>
      </w:r>
    </w:p>
    <w:p>
      <w:pPr>
        <w:pStyle w:val="Normal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обенностей развития детей дошкольного возраста в данном направлен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 характеристика, контингента  детей  4-5  лет</w:t>
      </w:r>
    </w:p>
    <w:p>
      <w:pPr>
        <w:pStyle w:val="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яти годам складывается «психологический портрет» личности, в котором важная роль принадлежит компетентности, в особенности интеллектуальной (это возраст «почемучек»), а также кре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этом  возрасте  продолжается   рост  всех  органов  и  систем,  сохраняется  потребность  в  </w:t>
      </w:r>
      <w:r>
        <w:rPr>
          <w:i/>
          <w:sz w:val="28"/>
          <w:szCs w:val="28"/>
        </w:rPr>
        <w:t>движении</w:t>
      </w:r>
      <w:r>
        <w:rPr>
          <w:sz w:val="28"/>
          <w:szCs w:val="28"/>
        </w:rPr>
        <w:t>.  Двигательная активность становится целенаправленной, отвечает индивидуальному опыту и интересу, движения становятся осмысленными, мотивированными и управляемыми. Сохраняется высокая эмоциональная значимость процесса деятельности для ребенка, неспособность завершить ее по первому требованию. Появляется способность к регуляции двигательной активност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появляется интерес к познанию себя, своего тела, его строения, возможностей. </w:t>
      </w:r>
      <w:r>
        <w:rPr>
          <w:color w:val="000000"/>
          <w:sz w:val="28"/>
          <w:szCs w:val="28"/>
        </w:rPr>
        <w:t>У детей возникает потребность действовать совместно, быстро, ловко, в едином для всех детей темпе; соблюдать определенные интервалы во время передвижения в разных построениях, быть ведущим. Уровень функциональных возможностей повыш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Позитивные  изменения  наблюдаются  в  развитии  </w:t>
      </w:r>
      <w:r>
        <w:rPr>
          <w:i/>
          <w:color w:val="000000"/>
          <w:sz w:val="28"/>
          <w:szCs w:val="28"/>
        </w:rPr>
        <w:t>моторики</w:t>
      </w:r>
      <w:r>
        <w:rPr>
          <w:color w:val="000000"/>
          <w:sz w:val="28"/>
          <w:szCs w:val="28"/>
        </w:rPr>
        <w:t>.  Дошкольники  лучше удерживают  равновесие,  перешагивая  через  небольшие  пре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пятом  году  жизни  ребенок  осознаннее  воспринимает  произведения  художественно-изобразительно-музыкального  творчества,  легко  устанавливает  простые  причинные  связи  в  сюжете,  композиции  и  т.п.,  эмоционально  откликается  на  отраженные  в  произведении искусства  действия,  поступки,  события,  соотносит  увиденное со  своими  представлениями  о  красивом,  радостном,  печальном,  злом  и  т.д.  У ребенка  появляется  желание  делиться  своими  впечатлениями  от  встреч  с  искусством,  со  взрослыми  и  сверстниками.  Продолжает  развиваться  воображение.  Формируются  такие  его особенности,  как  оригинальность  и  произвольность.  Дети  могут  самостоятельно  придумать  небольшую  сказку  на  заданную  тему.</w:t>
      </w:r>
    </w:p>
    <w:p>
      <w:pPr>
        <w:pStyle w:val="Normal"/>
        <w:jc w:val="both"/>
        <w:rPr/>
      </w:pPr>
      <w:r>
        <w:rPr>
          <w:sz w:val="28"/>
          <w:szCs w:val="28"/>
        </w:rPr>
        <w:t>К  5-ти  годам  ребенок  выполняет  элементарные  танцевальные  движения  (пружинка,  подскоки,  кружение  и т.д.). Развитию исполнительской  деятельности  способствует доминирование в данном  возрасте продуктивной  мотивации  (спеть  песню, станцевать  танец, сыграть  на  инструменте).  Дети  делают  первые  попытки  творчества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 характеристика, контингента  детей  5-6 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ается  процесс  окостенения  скелета  ребенка.  Дошкольник  более  совершенно  овладевает  различными  видами  </w:t>
      </w:r>
      <w:r>
        <w:rPr>
          <w:i/>
          <w:sz w:val="28"/>
          <w:szCs w:val="28"/>
        </w:rPr>
        <w:t>движений</w:t>
      </w:r>
      <w:r>
        <w:rPr>
          <w:sz w:val="28"/>
          <w:szCs w:val="28"/>
        </w:rPr>
        <w:t>.  Тело  приобретает  заметную  устойчивость.  Дети  к  6  годам  уже  могут  совершать  пешие  прогулки,  но  на  небольшие  расстояния.  Шестилетние  дети  значительно  точнее  выбирают  движения,  которые  им  надо  выполнить.  У  них  обычно  отсутствуют  лишние  движения,  которые  наблюдаются  у  детей  3-5  лет. В  период  с  5  до  6  лет  ребенок  постепенно  начинает   адекватно  оценивать  результаты  своего  участия  в  играх  соревновательного  характера.  Удовлетворение  полученным  результатом  к  6  годам  начинает  доставлять  ребенку  радость,  способствует  эмоциональному  благополучию  и  поддерживает  положительное  отношение к  себе  («я  хороший,  ловкий»  и  т.д.). Уже  начинают  наблюдаться  различия  в  движениях  мальчиков  и девочек (у  мальчиков  - более  прерывистые,  у девочек – мягкие, плавны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х  дошкольников  отличает  яркая  эмоциональная  реакция на  </w:t>
      </w:r>
      <w:r>
        <w:rPr>
          <w:i/>
          <w:sz w:val="28"/>
          <w:szCs w:val="28"/>
        </w:rPr>
        <w:t>музыку</w:t>
      </w:r>
      <w:r>
        <w:rPr>
          <w:sz w:val="28"/>
          <w:szCs w:val="28"/>
        </w:rPr>
        <w:t>.  Появляется  интонационно-мелодическая  ориентация  музыкального  восприятия.  Дошкольники  могут  петь  без  напряжения,  плавно,  отчетливо  произнося  слова;  свободно  выполняют  танцевальные  движения:  полуприседания с  выставлением  ноги  на пятку,  поочередное  выбрасывание  ног  вперед в  прыжке  и  т.д.  Могут  импровизировать,  сочинять  мелодию  на  заданную  тему. Формируются  первоначальные  представления  о жанрах  и видах  музыки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 характеристика, контингента  детей  6-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 7   годам  скелет  ребенка  становится  более  крепким,  поэтому  он  может  выполнять  различные  </w:t>
      </w:r>
      <w:r>
        <w:rPr>
          <w:i/>
          <w:sz w:val="28"/>
          <w:szCs w:val="28"/>
        </w:rPr>
        <w:t>движения</w:t>
      </w:r>
      <w:r>
        <w:rPr>
          <w:sz w:val="28"/>
          <w:szCs w:val="28"/>
        </w:rPr>
        <w:t>,  которые  требуют гибкости,  упругости, силы.  Его тело  приобретает  заметную  устойчивость,  чему  способствует  усиленный  рост  ног. Ноги  и  руки  становятся  более  выносливыми,  ловкими,  подвижными.  В  этом  возрасте  дети уже  могут  совершать  довольно  длительные  прогулки,  долго бегать,  выполнять  сложные  физические 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 семилетних  детей  отсутствуют  лишние  движения.  Ребята  уже  самостоятельно,  без  специальных  указаний  взрослого,  могут  выполнить  ряд  движений  в  определенной  последовательности,  контролируя   их,  изменяя  (произвольная регуляция  движений)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чительно  обогащается  индивидуальная  интерпретация  </w:t>
      </w:r>
      <w:r>
        <w:rPr>
          <w:i/>
          <w:sz w:val="28"/>
          <w:szCs w:val="28"/>
        </w:rPr>
        <w:t>музыки.</w:t>
      </w:r>
      <w:r>
        <w:rPr>
          <w:sz w:val="28"/>
          <w:szCs w:val="28"/>
        </w:rPr>
        <w:t xml:space="preserve">  Ребенок  определяет,  к  какому  жанру  принадлежит  прослушанное  произведение.  Чисто  и  выразительно поет,  правильно передавая  мелодию  (ускоряя, замедляя).  Дошкольник  может  самостоятельно придумать  и  показать  танцевальное  или  ритмическое  движени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 освоения Программы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освоения программы планируется достижение следующих  результат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год  обучения</w:t>
      </w:r>
      <w:r>
        <w:rPr>
          <w:sz w:val="28"/>
          <w:szCs w:val="28"/>
        </w:rPr>
        <w:t>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должны знать и уметь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азвания и правила выполнения гимнастичеких и танцевальных движ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авила поведения в музыкальном зал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музыкально-пространственных упражнениях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начальной танцевальной памятью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ть и слышать музыку, ритмично двигаться под музыку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сслабляющим упражнениям и правильному дых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-й  год  обучения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должны знать и уметь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620" w:hanging="0"/>
        <w:jc w:val="both"/>
        <w:rPr/>
      </w:pPr>
      <w:r>
        <w:rPr>
          <w:sz w:val="28"/>
          <w:szCs w:val="28"/>
        </w:rPr>
        <w:t>названия и правила выполнения упражнений классического  танц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1620" w:hanging="0"/>
        <w:jc w:val="both"/>
        <w:rPr/>
      </w:pPr>
      <w:r>
        <w:rPr>
          <w:sz w:val="28"/>
          <w:szCs w:val="28"/>
        </w:rPr>
        <w:t>названия и правила выполнения портерного экзерси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360" w:firstLine="1260"/>
        <w:jc w:val="both"/>
        <w:rPr/>
      </w:pPr>
      <w:r>
        <w:rPr>
          <w:sz w:val="28"/>
          <w:szCs w:val="28"/>
        </w:rPr>
        <w:t>правила поведения в музыкальном за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3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дышать;</w:t>
      </w:r>
    </w:p>
    <w:p>
      <w:pPr>
        <w:pStyle w:val="Normal"/>
        <w:numPr>
          <w:ilvl w:val="0"/>
          <w:numId w:val="12"/>
        </w:numPr>
        <w:ind w:left="360" w:firstLine="1260"/>
        <w:jc w:val="both"/>
        <w:rPr/>
      </w:pPr>
      <w:r>
        <w:rPr>
          <w:sz w:val="28"/>
          <w:szCs w:val="28"/>
        </w:rPr>
        <w:t>координировать простейшие танцевальные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sz w:val="28"/>
          <w:szCs w:val="28"/>
        </w:rPr>
        <w:t>различать танцевальную музыку, акцентировать сильную долю.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center"/>
        <w:rPr/>
      </w:pPr>
      <w:r>
        <w:rPr>
          <w:b/>
          <w:sz w:val="28"/>
          <w:szCs w:val="28"/>
        </w:rPr>
        <w:t>3-й год обучения: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 и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3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правила выполнения элементов соврем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нца (рок-н-ролл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правила выполнения элементов современного танца (чарльсто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и правила выполнения европейского танца – валь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танцевальные движения, ориентируясь в пространстве музыкального з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танцевальную связку из нескольких элементов под музы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музыкальном зале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ланирование непосредственно образовательной деятельности.</w:t>
      </w:r>
    </w:p>
    <w:p>
      <w:pPr>
        <w:pStyle w:val="Normal"/>
        <w:widowControl w:val="false"/>
        <w:autoSpaceDE w:val="false"/>
        <w:spacing w:lineRule="exact" w:line="38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кружка строится на единых принципах и обеспечивает целостность педагогического процесса. Непосредственно образовательная деятельность кружка проводятся в соответствии с рекомендуемыми: продолжительностью режимных моментов для возрастных групп детского сада; объёмом учебной нагрузки с учётом требований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от 29 декабря 2012 г. № 273-ФЗ и Федеральной общеобразовательной программой до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я Главного государственного санитарного врача РФ от 15.05.2013г.  № 26 «О введении в действие санитарно – эпидемиологических требований к устройству, содержанию и организации режима работы дошкольных образовательных организаций  СанПиН 2.4.1.3049-13»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а «Об образовании»  Республики Башкортостан от 01.07.2013г. № 693-з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firstLine="284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грамма кружка в условиях дополнительного образования детей в ДОУ  ориентирована на обучение детей танцевально-игровой гимнастике и танцам в возрасте от 4 до 7 лет и рассчитана на 3 года. Наполняемость группы на занятиях -12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 с  детьми 4-5 лет, второй год обучения с 5-6 лет и  третий год обучения с 6-7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ервом году обучение начинается с упражнений по ориентировке в пространстве. Основным видом является игровая деятельность. Через музыкально-ритмические игры дети знакомятся с элементами ритмики и музыкальной грамотой. Ритмика, в данном случае, выступает как средство укрепления опорно-двигательного  аппарата и  развития эластичности мышц. Упражнения изучаются детьми через образные сравнения в игровой форме. Эти упражнения подготавливают мышцы, связки и суставы для классического экзерси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тором году обучения основной учебной деятельностью становятся  элементы классического и народного танца. Элементы сценического танца необходимы, как средство развития танцевальности, исполнительского мастерства и концертной 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году обучения дети знакомятся с современным танцем, его направлениями, такими как рок-н-ролл, чарльстон. Дети не только знакомятся с элементами современного танца, но и учатся эмоциональной выразительности посредством дви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уппе первого года обучения – 2 раза в неделю по 2 часа (всего 68 час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уппе второго года обучения – 2 раза в неделю по 2 часа (всего 68 час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уппе третьего года обучения -2 раза в неделю по 2 часа (всего 68 час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 работа ведётся в форме коллективных творческих дел  проводимых не реже одного раза в 3 месяца. По традиции старшие дети  принимают  активное  участие в проведении  творческих  мероприятий. Такая  деятельность привлекает  воспитанников к сотворчеству, развивает  художественное воображение, творческие способ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условия и сред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о-методический комплекс, включающий наглядные пособия  и  дидактический материа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ециальная музыкальная литерату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 первого года  обучения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1620"/>
        <w:gridCol w:w="1179"/>
      </w:tblGrid>
      <w:tr>
        <w:trPr>
          <w:trHeight w:val="3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темы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грам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 трен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план  второго  года  обучения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1559"/>
        <w:gridCol w:w="1701"/>
        <w:gridCol w:w="113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тем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тренаж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ный экзерс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лассического та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план  третьего  года  обучения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46"/>
        <w:gridCol w:w="1585"/>
        <w:gridCol w:w="1608"/>
        <w:gridCol w:w="1332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темы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рам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тренаж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ный экзерс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временного 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к-н-рол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временн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рльсто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европейского танца – валь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33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спешной реализации программы должны способствовать различные виды групповой и индивидуальной работы: практические занятия, концерты, творческие отчеты, участие в конкурсах, фестивалях, посещение концертов других коллективов и т.д. Кроме того, необходимы следующие средства обучени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тлый и просторный  музыкальный зал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ая аппаратур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ировочная одежда и обувь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ценические костюмы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визиты для танце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воспитанников даётся на отчётных  мероприятиях в рамках программы работы детского сада, проводимых в течение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тельный раздел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 первого года обучени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>
          <w:b/>
          <w:sz w:val="28"/>
          <w:szCs w:val="28"/>
        </w:rPr>
        <w:t>Вводное  занят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, условия и содержания технических зачётов; правила техники безопасности и поведения на рабочем месте во время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Музыкальная  грамо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ушание и анализ музыки, определение   темпа и характера, понятие такт и за такт, определение танцевального жанра, музыкальная длительность.</w:t>
      </w:r>
    </w:p>
    <w:p>
      <w:pPr>
        <w:pStyle w:val="Normal"/>
        <w:rPr/>
      </w:pPr>
      <w:r>
        <w:rPr>
          <w:b/>
          <w:sz w:val="28"/>
          <w:szCs w:val="28"/>
        </w:rPr>
        <w:t>3.  Ритмический  тренаж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ространственные упражнения: различные  перестроения, маршировка в темпе и ритме, фигурная маршировка, ходьба парами, змейкой, звёздочк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чувства ритма: изучение шагов притопов, хлопков, поворотов, сочетание движений исполняемых в такт и из-за такта  музыки, начало и окончание движений  одновременно с музыкой. Упражнение для головы с различной амплитудой, для гибкости шеи, для подвижности плечевых суставов, для увеличения  подвижности голеностопного сустава, для подвижности суставов позвоночника, для исправления осанки, для улучшения подвижности тазобедренных и коленных суставов. Пластические этюды на повторение "движений растений и животных".</w:t>
      </w:r>
    </w:p>
    <w:p>
      <w:pPr>
        <w:pStyle w:val="Normal"/>
        <w:rPr/>
      </w:pPr>
      <w:r>
        <w:rPr>
          <w:b/>
          <w:sz w:val="28"/>
          <w:szCs w:val="28"/>
        </w:rPr>
        <w:t>4.  Игровая портретная гимнасти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стопы, вытянуть, сократить, развернуть  подъё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лосипед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абочка» (летит, отдыхает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ие ног на 9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рёзк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растяжку, наклоны вперед, влево, вправ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ыбк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ыбка поплыла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Лягушка» (лёжа, сидя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шечка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шечка потянулась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Флажок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Еж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 Танцевальные игр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 мира игры в мир хореографии – музыкальные игры организующего характера (импровизация педагога), для закрепления и продолжения развития координации рук и ног, чувства ритма, умения сочетать движения с музыкой и словами "Чунга-чанга", "Чебурашка", " Два веселых гуся" и др.</w:t>
      </w:r>
      <w:r>
        <w:rPr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Воспитательная  работа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раздник  внутри 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одительское собрание.</w:t>
      </w:r>
    </w:p>
    <w:p>
      <w:pPr>
        <w:pStyle w:val="Normal"/>
        <w:rPr/>
      </w:pPr>
      <w:r>
        <w:rPr>
          <w:b/>
          <w:sz w:val="28"/>
          <w:szCs w:val="28"/>
        </w:rPr>
        <w:t>Формы и методы, используемые на первом году обучения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музыкальных произве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отдельных элементов, движ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Целостное  разучивание движ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каз  воспитанникам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нали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 второго года обучени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ое занятие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, правила техники безопасности  и  поведения во время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 грамо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оттенки музыки. Знакомство с жанром классической и народной музы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й  тренаж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разогрев мышц: ходьба с носка, на  полупальцах, ходьба на пятках, ходьба с высоким подниманием колена, лёгкий бег, разнообразные  танцевальные шаги. Упражнения для головы с различной амплитудой, для гибкости шеи, для подвижности плечевых суставов, гибкости  позвоночника,  для исправления осанки. Пластические  этюды на повторение "движений растений и животных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ерный  экзерсис  (в  течение года)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напряжение и расслабление мышц тела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лучшения эластичности мышц плеча и предплечья, развитие подвижности локтевого сустава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гибкости плечевого и поясного суставов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крепления мышц брюшного пресса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лучшения гибкости позвоночника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лучшения подвижности тазобедренного сустава и эластичности мышц бедра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 развития подвижности голеностопного сустава, эластичности мышц голени и стопы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 для  развития  выворотности ног танцевального шага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исправления ос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 классического  танца: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 рук (1, 2, 3, подготовительное положение);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я ног  1-я, 2-я, 3-я, 5-я;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порная нога, работающая нога;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 леве по 1-й, 2-й,  5-й позиции;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-ми-плие по 1-й, 2-й, 5-й позиции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  <w:sz w:val="28"/>
          <w:szCs w:val="28"/>
        </w:rPr>
        <w:t>Гранд  плие по 1-й. 2-й, 5-й позиции (изучение сначала спиной к стене, затем лицом к зеркалу)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  <w:sz w:val="28"/>
          <w:szCs w:val="28"/>
        </w:rPr>
        <w:t>Батман тандю в сторону, вперёд, назад крестом (лицом к зеркалу)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  <w:sz w:val="28"/>
          <w:szCs w:val="28"/>
        </w:rPr>
        <w:t>Сотэ  по 1-й. 2-й. 5-й позиции (лицом к зеркалу и на середине зал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очная рабо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элементов сценического танца с характерным исполнением движ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 рабо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раздника внутри детского сада. Родительское собрание. Индивидуальная работа с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, используемые на втором  году  обучения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ослушивание музыкальных произведений различных жан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Объяснение и показ педагогам учебного матери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Разучивание  отдельных, целостных элементов дви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Показ  воспитанни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Бесе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Анали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 третьего года обучени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одное занятие: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, правила техники безопасности и поведения во время занят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зыкальная  грамота: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оттенки музыки. Знакомство с жанром современной  музы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итмический  тренаж:</w:t>
      </w:r>
    </w:p>
    <w:p>
      <w:pPr>
        <w:pStyle w:val="Normal"/>
        <w:ind w:left="1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епенный разогрев мышц: ходьба с носка, на  полупальцах, ходьба на пятках, ходьба с высоким подниманием колена, лёгкий бег, разнообразные  танцевальные шаги. Упражнения для головы с различной амплитудой, для гибкости шеи, для подвижности плечевых суставов, гибкости позвоночника, для исправления осанки. Пластические  этюды на повторение "движений растений и животных", этюды с предметами (гимнастическими лентами и султанчиками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терный  экзерсис  (в  течение года):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напряжение и расслабление мышц тела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лучшения эластичности мышц плеча и предплечья, развитие подвижности локтевого сустава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гибкости плечевого и поясного суставов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крепления мышц брюшного пресса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лучшения  гибкости  позвоночника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лучшения подвижности тазобедренного сустава и эластичности мышц бедра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 для  развития подвижности  голеностопного сустава, эластичности  мышц голени и стопы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 для  развития  выворотности  ног  танцевального шага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исправления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лементы  современного танца (рок-н-ролл)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д в сторону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учивание-раскручивание.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ик»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топы.</w:t>
      </w:r>
    </w:p>
    <w:p>
      <w:pPr>
        <w:pStyle w:val="Normal"/>
        <w:numPr>
          <w:ilvl w:val="1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л чейн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Элементы современного танца (чарльстон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«Дорож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Шаг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-   Вып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Движения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Элементы европейского танца – вальс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Позиции в п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Ш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Пово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Постановочная работа:</w:t>
      </w:r>
    </w:p>
    <w:p>
      <w:pPr>
        <w:pStyle w:val="Normal"/>
        <w:ind w:left="1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учивание этюдов современных танцев с характерным исполнением движений.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оспитательная  работа:</w:t>
      </w:r>
    </w:p>
    <w:p>
      <w:pPr>
        <w:pStyle w:val="Normal"/>
        <w:ind w:left="1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раздника внутри детского сада. Родительское собрание. Индивидуальная работа с детьм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и методы, используемые на третьем  году  обучения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ослушивание музыкальных произведений различных жанров современной музы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Объяснение и показ педагогам учебного матери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Разучивание  отдельных, целостных элементов дви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Показ воспитанни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Бесе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Анализ.</w:t>
      </w:r>
    </w:p>
    <w:p>
      <w:pPr>
        <w:pStyle w:val="Normal"/>
        <w:ind w:left="-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оценки результатов  освоения программ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 трудом повторяет танцевальные движения после показа педагога, хотя присутствует  желание воспроизводить движения также  хорошо. Навыков выразительности нет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.  Выполняет танцевальные движения хорошо, владеет 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выками эмоционально-выразительного исполнени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В.  Имеет творческое  воображение, импровизирует,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нцевальные движения эмоционально окрашены, имеет    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выки актёрской  выразительности. Сразу может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ить после показа  педагог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 определения уровня освоения программы заполняется на каждую группу 3 раза в год  карандашами разных цветов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воспитанниками  проводится промежуточная диагностика.</w:t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воспитанник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усвоения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080"/>
        <w:jc w:val="both"/>
        <w:rPr/>
      </w:pPr>
      <w:r>
        <w:rPr>
          <w:sz w:val="28"/>
          <w:szCs w:val="28"/>
        </w:rPr>
        <w:t>По окончанию каждого года обучения планируется итоговое открытое занятие, для работников и воспитанников детского сада, а также родителей.</w:t>
      </w:r>
    </w:p>
    <w:p>
      <w:pPr>
        <w:pStyle w:val="Normal"/>
        <w:ind w:left="-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рилева Ж.Е., Сайкина Е.Г. «Са-Фи-Дансе», Детство-пресс,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ренина А. И. "Ритмическая мозаика 3", Санкт-Петербург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рышникова  Т. "Азбука  хореографии" Рольф, Москва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рмолович Л. "Классический танец" Ленинград, "Музыка" 198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имов А. "Основы народного танца" М. "Искусство", 198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ровицкая Т. "100  уроков классического танца", М "Искусство" 198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сев  Г.П. "Методика  преподавания народного танца", учебное пособие для вузов, 2002 г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>- Слуцкая С. Л. Танцевальная мозаика. Хореография в детском саду. – М.: ЛИНКА-ПРЕСС, 2006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Ресурсы интернет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sz w:val="32"/>
        <w:b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284"/>
        </w:tabs>
        <w:ind w:left="1284" w:hanging="384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973"/>
        </w:tabs>
        <w:ind w:left="2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240" w:after="283"/>
      <w:ind w:left="2160" w:hanging="180"/>
      <w:outlineLvl w:val="2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32"/>
    </w:rPr>
  </w:style>
  <w:style w:type="character" w:styleId="WW8Num8z1">
    <w:name w:val="WW8Num8z1"/>
    <w:qFormat/>
    <w:rPr>
      <w:rFonts w:ascii="Symbol" w:hAnsi="Symbol" w:cs="Symbol"/>
      <w:b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f2fc2fs12">
    <w:name w:val="ff2 fc2 fs12"/>
    <w:basedOn w:val="Style12"/>
    <w:qFormat/>
    <w:rPr/>
  </w:style>
  <w:style w:type="character" w:styleId="Ff2fc0fs12">
    <w:name w:val="ff2 fc0 fs12"/>
    <w:basedOn w:val="Style12"/>
    <w:qFormat/>
    <w:rPr/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character" w:styleId="C17">
    <w:name w:val="c17"/>
    <w:basedOn w:val="Style12"/>
    <w:qFormat/>
    <w:rPr/>
  </w:style>
  <w:style w:type="character" w:styleId="C3">
    <w:name w:val="c3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</w:pPr>
    <w:rPr>
      <w:rFonts w:ascii="Garamond" w:hAnsi="Garamond" w:cs="Garamond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20"/>
      <w:jc w:val="both"/>
    </w:pPr>
    <w:rPr>
      <w:rFonts w:ascii="Garamond" w:hAnsi="Garamond" w:cs="Garamond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4:00Z</dcterms:created>
  <dc:creator>Олег</dc:creator>
  <dc:description/>
  <cp:keywords/>
  <dc:language>en-US</dc:language>
  <cp:lastModifiedBy>Татьяна</cp:lastModifiedBy>
  <cp:lastPrinted>2024-11-06T12:40:00Z</cp:lastPrinted>
  <dcterms:modified xsi:type="dcterms:W3CDTF">2024-11-06T07:40:00Z</dcterms:modified>
  <cp:revision>8</cp:revision>
  <dc:subject/>
  <dc:title>Краткосрочный проект</dc:title>
</cp:coreProperties>
</file>